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6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Эрназарова Эльмуратжана Махкамовича, * года рождения, уроженца Кыргызстана, проживающего по адресу: ул. *, д. *,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5.2024 года в 19 часов 51 минуту на 563 км автодороги Тюмень-Ханты-Мансийск Нефтеюганского района Эрназаров Э.М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назаров Э.М., извещенный о времени и месте рассмотрения дела, не явился. Эрназаров Э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Эрназарова Э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Эрназарова Э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6.05.2024 года № 86 ХМ 58677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16.05.2024 года по существу правонарушения; схемой места административного правонарушения от 16.05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Эрназаров Э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Эрназарова Эльмуратжана Махкам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Эрназарову Э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089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